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6"/>
        </w:rPr>
        <w:t>附件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：济南大学短期游学团报名表</w:t>
      </w:r>
    </w:p>
    <w:p>
      <w:pPr>
        <w:pStyle w:val="Normal"/>
        <w:spacing w:lineRule="atLeast" w:line="240"/>
        <w:ind w:right="-586" w:hanging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196850</wp:posOffset>
                </wp:positionV>
                <wp:extent cx="6060440" cy="773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773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492"/>
                              <w:gridCol w:w="122"/>
                              <w:gridCol w:w="1056"/>
                              <w:gridCol w:w="448"/>
                              <w:gridCol w:w="1560"/>
                              <w:gridCol w:w="708"/>
                              <w:gridCol w:w="1015"/>
                              <w:gridCol w:w="1676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72" w:leader="none"/>
                                    </w:tabs>
                                    <w:snapToGrid w:val="false"/>
                                    <w:spacing w:lineRule="exact" w:line="380"/>
                                    <w:ind w:firstLine="1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72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72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72" w:leader="none"/>
                                    </w:tabs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72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72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护照有效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属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紧急事件联络人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电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360" w:hanging="0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住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电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住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校期间，有无参加过学校组织的出国学习项目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28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无     有（请写明具体项目名称和时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28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国外是否有亲属或朋友？如有，请写明姓名、地址、联系方法及关系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管外事（副）院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书记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9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我保证，以上信息完全符合事实。申请人签名：            日期：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609.35pt;mso-wrap-distance-left:9pt;mso-wrap-distance-right:9pt;mso-wrap-distance-top:0pt;mso-wrap-distance-bottom:0pt;margin-top:15.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492"/>
                        <w:gridCol w:w="122"/>
                        <w:gridCol w:w="1056"/>
                        <w:gridCol w:w="448"/>
                        <w:gridCol w:w="1560"/>
                        <w:gridCol w:w="708"/>
                        <w:gridCol w:w="1015"/>
                        <w:gridCol w:w="1676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2" w:leader="none"/>
                              </w:tabs>
                              <w:snapToGrid w:val="false"/>
                              <w:spacing w:lineRule="exact" w:line="380"/>
                              <w:ind w:firstLine="1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2" w:leader="none"/>
                              </w:tabs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2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2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2" w:leader="none"/>
                              </w:tabs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2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护照号码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护照有效期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属学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紧急事件联络人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姓名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0" w:hanging="0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住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eastAsia="新宋体" w:cs="宋体;SimSun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姓名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住址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校期间，有无参加过学校组织的出国学习项目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52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pict>
                                <v:rect id="shape_0" fillcolor="white" stroked="t" o:allowincell="t" style="position:absolute;margin-left:3.85pt;margin-top:6.55pt;width:8.95pt;height:7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8.85pt;margin-top:6.55pt;width:8.95pt;height:7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无     有（请写明具体项目名称和时间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  <w:cantSplit w:val="true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国外是否有亲属或朋友？如有，请写明姓名、地址、联系方法及关系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  <w:cantSplit w:val="true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意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管外事（副）院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书记签字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9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我保证，以上信息完全符合事实。申请人签名：            日期：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83185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5pt;margin-top:6.5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83185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8.85pt;margin-top:6.5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8:00Z</dcterms:created>
  <dc:creator>Lenovo User</dc:creator>
  <dc:description/>
  <cp:keywords/>
  <dc:language>en-US</dc:language>
  <cp:lastModifiedBy>admin</cp:lastModifiedBy>
  <dcterms:modified xsi:type="dcterms:W3CDTF">2016-09-07T12:29:00Z</dcterms:modified>
  <cp:revision>4</cp:revision>
  <dc:subject/>
  <dc:title/>
</cp:coreProperties>
</file>