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V  A&amp;M  </w:t>
      </w:r>
      <w:r>
        <w:rPr>
          <w:b/>
          <w:sz w:val="28"/>
          <w:szCs w:val="28"/>
        </w:rPr>
        <w:t>工程学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各系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春季课程</w:t>
      </w:r>
    </w:p>
    <w:p>
      <w:pPr>
        <w:pStyle w:val="Normal"/>
        <w:rPr/>
      </w:pPr>
      <w:r>
        <w:rPr/>
        <w:t>机械系</w:t>
      </w:r>
      <w:r>
        <w:rPr/>
        <w:t>201</w:t>
      </w:r>
      <w:r>
        <w:rPr/>
        <w:t>7</w:t>
      </w:r>
      <w:r>
        <w:rPr/>
        <w:t xml:space="preserve"> </w:t>
      </w:r>
      <w:r>
        <w:rPr/>
        <w:t>春季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4436"/>
        <w:gridCol w:w="1983"/>
        <w:gridCol w:w="697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101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Engr Cs Tech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aul Biney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102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MCEG Lab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aul Biney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201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rmodynamics I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Ing Chang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201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modynamics I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Ing Chang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202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s Science &amp; Engr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lice Pendleton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1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ment Lab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urjit Grewal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2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mal Science Laboratory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aul Biney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2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modynamics II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onald Boyd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2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modynamics II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Ziaul Huque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3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facture Lab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Xiaobo Peng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31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facture Lab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Xiaobo Peng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31-P03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facture Lab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ianren Zhou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3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facture Proc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4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Design I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Xiaobo Peng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6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Mechanics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Ing Chang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07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c Controls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urjit Grewal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3156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Engr Intrnshp I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ianren Zhou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406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namic And Contr 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urjit Grewal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411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ng Engineering Systems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hield Lin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4156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Engr Intrnshp II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ianren Zhou </w:t>
              </w:r>
            </w:hyperlink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CEG 448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 Design II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Xiaobo Peng 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</w:tbl>
    <w:p>
      <w:pPr>
        <w:pStyle w:val="Normal"/>
        <w:rPr/>
      </w:pPr>
      <w:r>
        <w:rPr/>
        <w:t>计算机系</w:t>
      </w:r>
      <w:r>
        <w:rPr/>
        <w:t>201</w:t>
      </w:r>
      <w:r>
        <w:rPr/>
        <w:t>7</w:t>
      </w:r>
      <w:r>
        <w:rPr/>
        <w:t>春季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4258"/>
        <w:gridCol w:w="2164"/>
        <w:gridCol w:w="656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yrtle Tompkins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 D Oliver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3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yrtle Tompkins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4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yrtle Tompkins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5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yrtle Tompkins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6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 D Oliver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7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 D Oliver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8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khtar Lodgher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09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 D Oliver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10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haron Daniels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P1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haron Daniels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03-Z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Education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yrtle Tompkins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1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Basic Engr &amp; Comp Sci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avindran Iyengar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1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Computer Science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herri Frizell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02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uter Sci Lab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ei Huang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214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to Comp Sci and Lab I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iranmai Bellam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1224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 to Comp Sci II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in Li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201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in Li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203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mbly Languag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avindran Iyengar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214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 to Java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avindran Iyengar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 3033-P01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Logic Circuits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305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is of Algorithms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ei Huang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306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Systems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Yonggao Yang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321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s and Visual Computing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Yonggao Yang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322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Engineerng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herri Frizell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4082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Desn Pro II 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iranmai Bellam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411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Lang Desn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Yi Lu </w:t>
              </w:r>
            </w:hyperlink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P 496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 to Service Computing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Yi Lu </w:t>
              </w:r>
            </w:hyperlink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</w:tbl>
    <w:p>
      <w:pPr>
        <w:pStyle w:val="Normal"/>
        <w:rPr/>
      </w:pPr>
      <w:r>
        <w:rPr/>
        <w:t>电子系</w:t>
      </w:r>
      <w:r>
        <w:rPr/>
        <w:t>201</w:t>
      </w:r>
      <w:r>
        <w:rPr/>
        <w:t>7</w:t>
      </w:r>
      <w:r>
        <w:rPr/>
        <w:t xml:space="preserve"> </w:t>
      </w:r>
      <w:r>
        <w:rPr/>
        <w:t>春季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3980"/>
        <w:gridCol w:w="2658"/>
        <w:gridCol w:w="669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1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Engr Computer Sci &amp; Tech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elvin Kirby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11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Engr Computer Sci &amp; Tech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elvin Kirby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2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Elect Engineering Lab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amela Obiomon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21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Elect Engineering Lab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amela Obiomon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4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Applications in Eng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elvin Kirby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4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Applications in Engr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enrose Cofie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43-P03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Applications in Eng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iew Koay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1043-P04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Applications in Engr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olawole Olasupo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201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ic Circuits Lab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harlie Tolliver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202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work Theory I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amela Obiomon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202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work Theory 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harlie Tolliver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205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Electrical Engineering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atthew Sadiku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205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 Electrical Engineering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harlie Tolliver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2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ls And Systems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atthew Sadiku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2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ls And System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nnamalai Annamalai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4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electronic Proc Lab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amesh Dwivedi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4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s 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ohn Attia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4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s I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olawole Olasupo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7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Sys Des Lab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uxia Cui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7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pro System Design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ohn Fuller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307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 System Design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uxia Cui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011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s Lab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harlie Tolliver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07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omechanism and Control Sy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iew Koay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07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omechanism and Control Sys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bburi Kumar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22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 And Photonic Mat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ichard Wilkins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24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Electronics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enrose Cofie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39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 Arch and Org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elvin Kirby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483-P01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Design II 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Warsame Ali </w:t>
              </w:r>
            </w:hyperlink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G 4483-P02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Design II (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uxia Cui 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ook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amu.edu/Include/HB2504/courses/Spring 2013/MCEG 1011-P01.pdf" TargetMode="External"/><Relationship Id="rId3" Type="http://schemas.openxmlformats.org/officeDocument/2006/relationships/hyperlink" Target="http://www.pvamu.edu/Include/HB2504/cvs/All/pobiney.pdf" TargetMode="External"/><Relationship Id="rId4" Type="http://schemas.openxmlformats.org/officeDocument/2006/relationships/hyperlink" Target="http://www.bkstr.com/webapp/wcs/stores/servlet/booklookServlet?bookstore_id-1=215&amp;div-1=&amp;term_id-1=Spring 2013&amp;dept-1=MCEG&amp;course-1=1011&amp; Session-1=P01" TargetMode="External"/><Relationship Id="rId5" Type="http://schemas.openxmlformats.org/officeDocument/2006/relationships/hyperlink" Target="http://www.pvamu.edu/Include/HB2504/courses/Spring 2013/MCEG 1021-P01.pdf" TargetMode="External"/><Relationship Id="rId6" Type="http://schemas.openxmlformats.org/officeDocument/2006/relationships/hyperlink" Target="http://www.pvamu.edu/Include/HB2504/cvs/All/pobiney.pdf" TargetMode="External"/><Relationship Id="rId7" Type="http://schemas.openxmlformats.org/officeDocument/2006/relationships/hyperlink" Target="http://www.bkstr.com/webapp/wcs/stores/servlet/booklookServlet?bookstore_id-1=215&amp;div-1=&amp;term_id-1=Spring 2013&amp;dept-1=MCEG&amp;course-1=1021&amp; Session-1=P01" TargetMode="External"/><Relationship Id="rId8" Type="http://schemas.openxmlformats.org/officeDocument/2006/relationships/hyperlink" Target="http://www.pvamu.edu/Include/HB2504/courses/Spring 2013/MCEG 2013-P01.pdf" TargetMode="External"/><Relationship Id="rId9" Type="http://schemas.openxmlformats.org/officeDocument/2006/relationships/hyperlink" Target="http://www.pvamu.edu/Include/HB2504/cvs/All/inchang.pdf" TargetMode="External"/><Relationship Id="rId10" Type="http://schemas.openxmlformats.org/officeDocument/2006/relationships/hyperlink" Target="http://www.bkstr.com/webapp/wcs/stores/servlet/booklookServlet?bookstore_id-1=215&amp;div-1=&amp;term_id-1=Spring 2013&amp;dept-1=MCEG&amp;course-1=2013&amp; Session-1=P01" TargetMode="External"/><Relationship Id="rId11" Type="http://schemas.openxmlformats.org/officeDocument/2006/relationships/hyperlink" Target="http://www.pvamu.edu/Include/HB2504/courses/Spring 2013/MCEG 2013-P02.pdf" TargetMode="External"/><Relationship Id="rId12" Type="http://schemas.openxmlformats.org/officeDocument/2006/relationships/hyperlink" Target="http://www.pvamu.edu/Include/HB2504/cvs/All/inchang.pdf" TargetMode="External"/><Relationship Id="rId13" Type="http://schemas.openxmlformats.org/officeDocument/2006/relationships/hyperlink" Target="http://www.bkstr.com/webapp/wcs/stores/servlet/booklookServlet?bookstore_id-1=215&amp;div-1=&amp;term_id-1=Spring 2013&amp;dept-1=MCEG&amp;course-1=2013&amp; Session-1=P02" TargetMode="External"/><Relationship Id="rId14" Type="http://schemas.openxmlformats.org/officeDocument/2006/relationships/hyperlink" Target="http://www.pvamu.edu/Include/HB2504/courses/Spring 2013/MCEG 2023-P01.pdf" TargetMode="External"/><Relationship Id="rId15" Type="http://schemas.openxmlformats.org/officeDocument/2006/relationships/hyperlink" Target="http://www.pvamu.edu/Include/HB2504/cvs/All/ampendleton.pdf" TargetMode="External"/><Relationship Id="rId16" Type="http://schemas.openxmlformats.org/officeDocument/2006/relationships/hyperlink" Target="http://www.bkstr.com/webapp/wcs/stores/servlet/booklookServlet?bookstore_id-1=215&amp;div-1=&amp;term_id-1=Spring 2013&amp;dept-1=MCEG&amp;course-1=2023&amp; Session-1=P01" TargetMode="External"/><Relationship Id="rId17" Type="http://schemas.openxmlformats.org/officeDocument/2006/relationships/hyperlink" Target="http://www.pvamu.edu/Include/HB2504/courses/Spring 2013/MCEG 3011-P01.pdf" TargetMode="External"/><Relationship Id="rId18" Type="http://schemas.openxmlformats.org/officeDocument/2006/relationships/hyperlink" Target="http://www.pvamu.edu/Include/HB2504/cvs/All/sugrewal.pdf" TargetMode="External"/><Relationship Id="rId19" Type="http://schemas.openxmlformats.org/officeDocument/2006/relationships/hyperlink" Target="http://www.bkstr.com/webapp/wcs/stores/servlet/booklookServlet?bookstore_id-1=215&amp;div-1=&amp;term_id-1=Spring 2013&amp;dept-1=MCEG&amp;course-1=3011&amp; Session-1=P01" TargetMode="External"/><Relationship Id="rId20" Type="http://schemas.openxmlformats.org/officeDocument/2006/relationships/hyperlink" Target="http://www.pvamu.edu/Include/HB2504/courses/Spring 2013/MCEG 3021-P01.pdf" TargetMode="External"/><Relationship Id="rId21" Type="http://schemas.openxmlformats.org/officeDocument/2006/relationships/hyperlink" Target="http://www.pvamu.edu/Include/HB2504/cvs/All/pobiney.pdf" TargetMode="External"/><Relationship Id="rId22" Type="http://schemas.openxmlformats.org/officeDocument/2006/relationships/hyperlink" Target="http://www.bkstr.com/webapp/wcs/stores/servlet/booklookServlet?bookstore_id-1=215&amp;div-1=&amp;term_id-1=Spring 2013&amp;dept-1=MCEG&amp;course-1=3021&amp; Session-1=P01" TargetMode="External"/><Relationship Id="rId23" Type="http://schemas.openxmlformats.org/officeDocument/2006/relationships/hyperlink" Target="http://www.pvamu.edu/Include/HB2504/courses/Spring 2013/MCEG 3023-P01.pdf" TargetMode="External"/><Relationship Id="rId24" Type="http://schemas.openxmlformats.org/officeDocument/2006/relationships/hyperlink" Target="http://www.pvamu.edu/Include/HB2504/cvs/All/rdboyd.pdf" TargetMode="External"/><Relationship Id="rId25" Type="http://schemas.openxmlformats.org/officeDocument/2006/relationships/hyperlink" Target="http://www.bkstr.com/webapp/wcs/stores/servlet/booklookServlet?bookstore_id-1=215&amp;div-1=&amp;term_id-1=Spring 2013&amp;dept-1=MCEG&amp;course-1=3023&amp; Session-1=P01" TargetMode="External"/><Relationship Id="rId26" Type="http://schemas.openxmlformats.org/officeDocument/2006/relationships/hyperlink" Target="http://www.pvamu.edu/Include/HB2504/courses/Spring 2013/MCEG 3023-P02.pdf" TargetMode="External"/><Relationship Id="rId27" Type="http://schemas.openxmlformats.org/officeDocument/2006/relationships/hyperlink" Target="http://www.pvamu.edu/Include/HB2504/cvs/All/zihuque.pdf" TargetMode="External"/><Relationship Id="rId28" Type="http://schemas.openxmlformats.org/officeDocument/2006/relationships/hyperlink" Target="http://www.bkstr.com/webapp/wcs/stores/servlet/booklookServlet?bookstore_id-1=215&amp;div-1=&amp;term_id-1=Spring 2013&amp;dept-1=MCEG&amp;course-1=3023&amp; Session-1=P02" TargetMode="External"/><Relationship Id="rId29" Type="http://schemas.openxmlformats.org/officeDocument/2006/relationships/hyperlink" Target="http://www.pvamu.edu/Include/HB2504/courses/Spring 2013/MCEG 3031-P01.pdf" TargetMode="External"/><Relationship Id="rId30" Type="http://schemas.openxmlformats.org/officeDocument/2006/relationships/hyperlink" Target="http://www.pvamu.edu/Include/HB2504/cvs/All/xipeng.pdf" TargetMode="External"/><Relationship Id="rId31" Type="http://schemas.openxmlformats.org/officeDocument/2006/relationships/hyperlink" Target="http://www.bkstr.com/webapp/wcs/stores/servlet/booklookServlet?bookstore_id-1=215&amp;div-1=&amp;term_id-1=Spring 2013&amp;dept-1=MCEG&amp;course-1=3031&amp; Session-1=P01" TargetMode="External"/><Relationship Id="rId32" Type="http://schemas.openxmlformats.org/officeDocument/2006/relationships/hyperlink" Target="http://www.pvamu.edu/Include/HB2504/courses/Spring 2013/MCEG 3031-P02.pdf" TargetMode="External"/><Relationship Id="rId33" Type="http://schemas.openxmlformats.org/officeDocument/2006/relationships/hyperlink" Target="http://www.pvamu.edu/Include/HB2504/cvs/All/xipeng.pdf" TargetMode="External"/><Relationship Id="rId34" Type="http://schemas.openxmlformats.org/officeDocument/2006/relationships/hyperlink" Target="http://www.bkstr.com/webapp/wcs/stores/servlet/booklookServlet?bookstore_id-1=215&amp;div-1=&amp;term_id-1=Spring 2013&amp;dept-1=MCEG&amp;course-1=3031&amp; Session-1=P02" TargetMode="External"/><Relationship Id="rId35" Type="http://schemas.openxmlformats.org/officeDocument/2006/relationships/hyperlink" Target="http://www.pvamu.edu/Include/HB2504/courses/Spring 2013/MCEG 3031-P03.pdf" TargetMode="External"/><Relationship Id="rId36" Type="http://schemas.openxmlformats.org/officeDocument/2006/relationships/hyperlink" Target="http://www.pvamu.edu/Include/HB2504/cvs/All/jizhou.pdf" TargetMode="External"/><Relationship Id="rId37" Type="http://schemas.openxmlformats.org/officeDocument/2006/relationships/hyperlink" Target="http://www.bkstr.com/webapp/wcs/stores/servlet/booklookServlet?bookstore_id-1=215&amp;div-1=&amp;term_id-1=Spring 2013&amp;dept-1=MCEG&amp;course-1=3031&amp; Session-1=P03" TargetMode="External"/><Relationship Id="rId38" Type="http://schemas.openxmlformats.org/officeDocument/2006/relationships/hyperlink" Target="http://www.pvamu.edu/Include/HB2504/courses/Spring 2013/MCEG 3033-P01.pdf" TargetMode="External"/><Relationship Id="rId39" Type="http://schemas.openxmlformats.org/officeDocument/2006/relationships/hyperlink" Target="http://www.bkstr.com/webapp/wcs/stores/servlet/booklookServlet?bookstore_id-1=215&amp;div-1=&amp;term_id-1=Spring 2013&amp;dept-1=MCEG&amp;course-1=3033&amp; Session-1=P01" TargetMode="External"/><Relationship Id="rId40" Type="http://schemas.openxmlformats.org/officeDocument/2006/relationships/hyperlink" Target="http://www.pvamu.edu/Include/HB2504/courses/Spring 2013/MCEG 3043-P01.pdf" TargetMode="External"/><Relationship Id="rId41" Type="http://schemas.openxmlformats.org/officeDocument/2006/relationships/hyperlink" Target="http://www.pvamu.edu/Include/HB2504/cvs/All/xipeng.pdf" TargetMode="External"/><Relationship Id="rId42" Type="http://schemas.openxmlformats.org/officeDocument/2006/relationships/hyperlink" Target="http://www.bkstr.com/webapp/wcs/stores/servlet/booklookServlet?bookstore_id-1=215&amp;div-1=&amp;term_id-1=Spring 2013&amp;dept-1=MCEG&amp;course-1=3043&amp; Session-1=P01" TargetMode="External"/><Relationship Id="rId43" Type="http://schemas.openxmlformats.org/officeDocument/2006/relationships/hyperlink" Target="http://www.pvamu.edu/Include/HB2504/courses/Spring 2013/MCEG 3063-P01.pdf" TargetMode="External"/><Relationship Id="rId44" Type="http://schemas.openxmlformats.org/officeDocument/2006/relationships/hyperlink" Target="http://www.pvamu.edu/Include/HB2504/cvs/All/inchang.pdf" TargetMode="External"/><Relationship Id="rId45" Type="http://schemas.openxmlformats.org/officeDocument/2006/relationships/hyperlink" Target="http://www.bkstr.com/webapp/wcs/stores/servlet/booklookServlet?bookstore_id-1=215&amp;div-1=&amp;term_id-1=Spring 2013&amp;dept-1=MCEG&amp;course-1=3063&amp; Session-1=P01" TargetMode="External"/><Relationship Id="rId46" Type="http://schemas.openxmlformats.org/officeDocument/2006/relationships/hyperlink" Target="http://www.pvamu.edu/Include/HB2504/courses/Spring 2013/MCEG 3073-P01.pdf" TargetMode="External"/><Relationship Id="rId47" Type="http://schemas.openxmlformats.org/officeDocument/2006/relationships/hyperlink" Target="http://www.pvamu.edu/Include/HB2504/cvs/All/sugrewal.pdf" TargetMode="External"/><Relationship Id="rId48" Type="http://schemas.openxmlformats.org/officeDocument/2006/relationships/hyperlink" Target="http://www.bkstr.com/webapp/wcs/stores/servlet/booklookServlet?bookstore_id-1=215&amp;div-1=&amp;term_id-1=Spring 2013&amp;dept-1=MCEG&amp;course-1=3073&amp; Session-1=P01" TargetMode="External"/><Relationship Id="rId49" Type="http://schemas.openxmlformats.org/officeDocument/2006/relationships/hyperlink" Target="http://www.pvamu.edu/Include/HB2504/courses/Spring 2013/MCEG 3156-P01.pdf" TargetMode="External"/><Relationship Id="rId50" Type="http://schemas.openxmlformats.org/officeDocument/2006/relationships/hyperlink" Target="http://www.pvamu.edu/Include/HB2504/cvs/All/jizhou.pdf" TargetMode="External"/><Relationship Id="rId51" Type="http://schemas.openxmlformats.org/officeDocument/2006/relationships/hyperlink" Target="http://www.bkstr.com/webapp/wcs/stores/servlet/booklookServlet?bookstore_id-1=215&amp;div-1=&amp;term_id-1=Spring 2013&amp;dept-1=MCEG&amp;course-1=3156&amp; Session-1=P01" TargetMode="External"/><Relationship Id="rId52" Type="http://schemas.openxmlformats.org/officeDocument/2006/relationships/hyperlink" Target="http://www.pvamu.edu/Include/HB2504/courses/Spring 2013/MCEG 4063-P01.pdf" TargetMode="External"/><Relationship Id="rId53" Type="http://schemas.openxmlformats.org/officeDocument/2006/relationships/hyperlink" Target="http://www.pvamu.edu/Include/HB2504/cvs/All/sugrewal.pdf" TargetMode="External"/><Relationship Id="rId54" Type="http://schemas.openxmlformats.org/officeDocument/2006/relationships/hyperlink" Target="http://www.bkstr.com/webapp/wcs/stores/servlet/booklookServlet?bookstore_id-1=215&amp;div-1=&amp;term_id-1=Spring 2013&amp;dept-1=MCEG&amp;course-1=4063&amp; Session-1=P01" TargetMode="External"/><Relationship Id="rId55" Type="http://schemas.openxmlformats.org/officeDocument/2006/relationships/hyperlink" Target="http://www.pvamu.edu/Include/HB2504/courses/Spring 2013/MCEG 4113-P01.pdf" TargetMode="External"/><Relationship Id="rId56" Type="http://schemas.openxmlformats.org/officeDocument/2006/relationships/hyperlink" Target="http://www.pvamu.edu/Include/HB2504/cvs/All/shlin.pdf" TargetMode="External"/><Relationship Id="rId57" Type="http://schemas.openxmlformats.org/officeDocument/2006/relationships/hyperlink" Target="http://www.bkstr.com/webapp/wcs/stores/servlet/booklookServlet?bookstore_id-1=215&amp;div-1=&amp;term_id-1=Spring 2013&amp;dept-1=MCEG&amp;course-1=4113&amp; Session-1=P01" TargetMode="External"/><Relationship Id="rId58" Type="http://schemas.openxmlformats.org/officeDocument/2006/relationships/hyperlink" Target="http://www.pvamu.edu/Include/HB2504/courses/Spring 2013/MCEG 4156-P01.pdf" TargetMode="External"/><Relationship Id="rId59" Type="http://schemas.openxmlformats.org/officeDocument/2006/relationships/hyperlink" Target="http://www.pvamu.edu/Include/HB2504/cvs/All/jizhou.pdf" TargetMode="External"/><Relationship Id="rId60" Type="http://schemas.openxmlformats.org/officeDocument/2006/relationships/hyperlink" Target="http://www.bkstr.com/webapp/wcs/stores/servlet/booklookServlet?bookstore_id-1=215&amp;div-1=&amp;term_id-1=Spring 2013&amp;dept-1=MCEG&amp;course-1=4156&amp; Session-1=P01" TargetMode="External"/><Relationship Id="rId61" Type="http://schemas.openxmlformats.org/officeDocument/2006/relationships/hyperlink" Target="http://www.pvamu.edu/Include/HB2504/courses/Spring 2013/MCEG 4483-P01.pdf" TargetMode="External"/><Relationship Id="rId62" Type="http://schemas.openxmlformats.org/officeDocument/2006/relationships/hyperlink" Target="http://www.pvamu.edu/Include/HB2504/cvs/All/xipeng.pdf" TargetMode="External"/><Relationship Id="rId63" Type="http://schemas.openxmlformats.org/officeDocument/2006/relationships/hyperlink" Target="http://www.bkstr.com/webapp/wcs/stores/servlet/booklookServlet?bookstore_id-1=215&amp;div-1=&amp;term_id-1=Spring 2013&amp;dept-1=MCEG&amp;course-1=4483&amp; Session-1=P01" TargetMode="External"/><Relationship Id="rId64" Type="http://schemas.openxmlformats.org/officeDocument/2006/relationships/hyperlink" Target="http://www.pvamu.edu/Include/HB2504/courses/Spring 2013/COMP 1003-P01.pdf" TargetMode="External"/><Relationship Id="rId65" Type="http://schemas.openxmlformats.org/officeDocument/2006/relationships/hyperlink" Target="http://www.pvamu.edu/Include/HB2504/cvs/All/mhtompkins.pdf" TargetMode="External"/><Relationship Id="rId66" Type="http://schemas.openxmlformats.org/officeDocument/2006/relationships/hyperlink" Target="http://www.bkstr.com/webapp/wcs/stores/servlet/booklookServlet?bookstore_id-1=215&amp;div-1=&amp;term_id-1=Spring 2013&amp;dept-1=COMP&amp;course-1=1003&amp; Session-1=P01" TargetMode="External"/><Relationship Id="rId67" Type="http://schemas.openxmlformats.org/officeDocument/2006/relationships/hyperlink" Target="http://www.pvamu.edu/Include/HB2504/courses/Spring 2013/COMP 1003-P02.pdf" TargetMode="External"/><Relationship Id="rId68" Type="http://schemas.openxmlformats.org/officeDocument/2006/relationships/hyperlink" Target="http://www.pvamu.edu/Include/HB2504/cvs/All/jdoliver.pdf" TargetMode="External"/><Relationship Id="rId69" Type="http://schemas.openxmlformats.org/officeDocument/2006/relationships/hyperlink" Target="http://www.bkstr.com/webapp/wcs/stores/servlet/booklookServlet?bookstore_id-1=215&amp;div-1=&amp;term_id-1=Spring 2013&amp;dept-1=COMP&amp;course-1=1003&amp; Session-1=P02" TargetMode="External"/><Relationship Id="rId70" Type="http://schemas.openxmlformats.org/officeDocument/2006/relationships/hyperlink" Target="http://www.pvamu.edu/Include/HB2504/courses/Spring 2013/COMP 1003-P03.pdf" TargetMode="External"/><Relationship Id="rId71" Type="http://schemas.openxmlformats.org/officeDocument/2006/relationships/hyperlink" Target="http://www.pvamu.edu/Include/HB2504/cvs/All/mhtompkins.pdf" TargetMode="External"/><Relationship Id="rId72" Type="http://schemas.openxmlformats.org/officeDocument/2006/relationships/hyperlink" Target="http://www.bkstr.com/webapp/wcs/stores/servlet/booklookServlet?bookstore_id-1=215&amp;div-1=&amp;term_id-1=Spring 2013&amp;dept-1=COMP&amp;course-1=1003&amp; Session-1=P03" TargetMode="External"/><Relationship Id="rId73" Type="http://schemas.openxmlformats.org/officeDocument/2006/relationships/hyperlink" Target="http://www.pvamu.edu/Include/HB2504/courses/Spring 2013/COMP 1003-P04.pdf" TargetMode="External"/><Relationship Id="rId74" Type="http://schemas.openxmlformats.org/officeDocument/2006/relationships/hyperlink" Target="http://www.pvamu.edu/Include/HB2504/cvs/All/mhtompkins.pdf" TargetMode="External"/><Relationship Id="rId75" Type="http://schemas.openxmlformats.org/officeDocument/2006/relationships/hyperlink" Target="http://www.bkstr.com/webapp/wcs/stores/servlet/booklookServlet?bookstore_id-1=215&amp;div-1=&amp;term_id-1=Spring 2013&amp;dept-1=COMP&amp;course-1=1003&amp; Session-1=P04" TargetMode="External"/><Relationship Id="rId76" Type="http://schemas.openxmlformats.org/officeDocument/2006/relationships/hyperlink" Target="http://www.pvamu.edu/Include/HB2504/courses/Spring 2013/COMP 1003-P05.pdf" TargetMode="External"/><Relationship Id="rId77" Type="http://schemas.openxmlformats.org/officeDocument/2006/relationships/hyperlink" Target="http://www.pvamu.edu/Include/HB2504/cvs/All/mhtompkins.pdf" TargetMode="External"/><Relationship Id="rId78" Type="http://schemas.openxmlformats.org/officeDocument/2006/relationships/hyperlink" Target="http://www.bkstr.com/webapp/wcs/stores/servlet/booklookServlet?bookstore_id-1=215&amp;div-1=&amp;term_id-1=Spring 2013&amp;dept-1=COMP&amp;course-1=1003&amp; Session-1=P05" TargetMode="External"/><Relationship Id="rId79" Type="http://schemas.openxmlformats.org/officeDocument/2006/relationships/hyperlink" Target="http://www.pvamu.edu/Include/HB2504/courses/Spring 2013/COMP 1003-P06.pdf" TargetMode="External"/><Relationship Id="rId80" Type="http://schemas.openxmlformats.org/officeDocument/2006/relationships/hyperlink" Target="http://www.pvamu.edu/Include/HB2504/cvs/All/jdoliver.pdf" TargetMode="External"/><Relationship Id="rId81" Type="http://schemas.openxmlformats.org/officeDocument/2006/relationships/hyperlink" Target="http://www.bkstr.com/webapp/wcs/stores/servlet/booklookServlet?bookstore_id-1=215&amp;div-1=&amp;term_id-1=Spring 2013&amp;dept-1=COMP&amp;course-1=1003&amp; Session-1=P06" TargetMode="External"/><Relationship Id="rId82" Type="http://schemas.openxmlformats.org/officeDocument/2006/relationships/hyperlink" Target="http://www.pvamu.edu/Include/HB2504/courses/Spring 2013/COMP 1003-P07.pdf" TargetMode="External"/><Relationship Id="rId83" Type="http://schemas.openxmlformats.org/officeDocument/2006/relationships/hyperlink" Target="http://www.pvamu.edu/Include/HB2504/cvs/All/jdoliver.pdf" TargetMode="External"/><Relationship Id="rId84" Type="http://schemas.openxmlformats.org/officeDocument/2006/relationships/hyperlink" Target="http://www.bkstr.com/webapp/wcs/stores/servlet/booklookServlet?bookstore_id-1=215&amp;div-1=&amp;term_id-1=Spring 2013&amp;dept-1=COMP&amp;course-1=1003&amp; Session-1=P07" TargetMode="External"/><Relationship Id="rId85" Type="http://schemas.openxmlformats.org/officeDocument/2006/relationships/hyperlink" Target="http://www.pvamu.edu/Include/HB2504/courses/Spring 2013/COMP 1003-P08.pdf" TargetMode="External"/><Relationship Id="rId86" Type="http://schemas.openxmlformats.org/officeDocument/2006/relationships/hyperlink" Target="http://www.pvamu.edu/Include/HB2504/cvs/All/aklodgher.pdf" TargetMode="External"/><Relationship Id="rId87" Type="http://schemas.openxmlformats.org/officeDocument/2006/relationships/hyperlink" Target="http://www.bkstr.com/webapp/wcs/stores/servlet/booklookServlet?bookstore_id-1=215&amp;div-1=&amp;term_id-1=Spring 2013&amp;dept-1=COMP&amp;course-1=1003&amp; Session-1=P08" TargetMode="External"/><Relationship Id="rId88" Type="http://schemas.openxmlformats.org/officeDocument/2006/relationships/hyperlink" Target="http://www.pvamu.edu/Include/HB2504/courses/Spring 2013/COMP 1003-P09.pdf" TargetMode="External"/><Relationship Id="rId89" Type="http://schemas.openxmlformats.org/officeDocument/2006/relationships/hyperlink" Target="http://www.pvamu.edu/Include/HB2504/cvs/All/jdoliver.pdf" TargetMode="External"/><Relationship Id="rId90" Type="http://schemas.openxmlformats.org/officeDocument/2006/relationships/hyperlink" Target="http://www.bkstr.com/webapp/wcs/stores/servlet/booklookServlet?bookstore_id-1=215&amp;div-1=&amp;term_id-1=Spring 2013&amp;dept-1=COMP&amp;course-1=1003&amp; Session-1=P09" TargetMode="External"/><Relationship Id="rId91" Type="http://schemas.openxmlformats.org/officeDocument/2006/relationships/hyperlink" Target="http://www.pvamu.edu/Include/HB2504/courses/Spring 2013/COMP 1003-P10.pdf" TargetMode="External"/><Relationship Id="rId92" Type="http://schemas.openxmlformats.org/officeDocument/2006/relationships/hyperlink" Target="http://www.pvamu.edu/Include/HB2504/cvs/All/sedaniels.pdf" TargetMode="External"/><Relationship Id="rId93" Type="http://schemas.openxmlformats.org/officeDocument/2006/relationships/hyperlink" Target="http://www.bkstr.com/webapp/wcs/stores/servlet/booklookServlet?bookstore_id-1=215&amp;div-1=&amp;term_id-1=Spring 2013&amp;dept-1=COMP&amp;course-1=1003&amp; Session-1=P10" TargetMode="External"/><Relationship Id="rId94" Type="http://schemas.openxmlformats.org/officeDocument/2006/relationships/hyperlink" Target="http://www.pvamu.edu/Include/HB2504/courses/Spring 2013/COMP 1003-P11.pdf" TargetMode="External"/><Relationship Id="rId95" Type="http://schemas.openxmlformats.org/officeDocument/2006/relationships/hyperlink" Target="http://www.pvamu.edu/Include/HB2504/cvs/All/sedaniels.pdf" TargetMode="External"/><Relationship Id="rId96" Type="http://schemas.openxmlformats.org/officeDocument/2006/relationships/hyperlink" Target="http://www.bkstr.com/webapp/wcs/stores/servlet/booklookServlet?bookstore_id-1=215&amp;div-1=&amp;term_id-1=Spring 2013&amp;dept-1=COMP&amp;course-1=1003&amp; Session-1=P11" TargetMode="External"/><Relationship Id="rId97" Type="http://schemas.openxmlformats.org/officeDocument/2006/relationships/hyperlink" Target="http://www.pvamu.edu/Include/HB2504/courses/Spring 2013/COMP 1003-Z01.pdf" TargetMode="External"/><Relationship Id="rId98" Type="http://schemas.openxmlformats.org/officeDocument/2006/relationships/hyperlink" Target="http://www.pvamu.edu/Include/HB2504/cvs/All/mhtompkins.pdf" TargetMode="External"/><Relationship Id="rId99" Type="http://schemas.openxmlformats.org/officeDocument/2006/relationships/hyperlink" Target="http://www.bkstr.com/webapp/wcs/stores/servlet/booklookServlet?bookstore_id-1=215&amp;div-1=&amp;term_id-1=Spring 2013&amp;dept-1=COMP&amp;course-1=1003&amp; Session-1=P01" TargetMode="External"/><Relationship Id="rId100" Type="http://schemas.openxmlformats.org/officeDocument/2006/relationships/hyperlink" Target="http://www.pvamu.edu/Include/HB2504/courses/Spring 2013/COMP 1011-P01.pdf" TargetMode="External"/><Relationship Id="rId101" Type="http://schemas.openxmlformats.org/officeDocument/2006/relationships/hyperlink" Target="http://www.pvamu.edu/Include/HB2504/cvs/All/rniyengar.pdf" TargetMode="External"/><Relationship Id="rId102" Type="http://schemas.openxmlformats.org/officeDocument/2006/relationships/hyperlink" Target="http://www.bkstr.com/webapp/wcs/stores/servlet/booklookServlet?bookstore_id-1=215&amp;div-1=&amp;term_id-1=Spring 2013&amp;dept-1=COMP&amp;course-1=1011&amp; Session-1=P01" TargetMode="External"/><Relationship Id="rId103" Type="http://schemas.openxmlformats.org/officeDocument/2006/relationships/hyperlink" Target="http://www.pvamu.edu/Include/HB2504/courses/Spring 2013/COMP 1013-P02.pdf" TargetMode="External"/><Relationship Id="rId104" Type="http://schemas.openxmlformats.org/officeDocument/2006/relationships/hyperlink" Target="http://www.pvamu.edu/Include/HB2504/cvs/All/ssfrizell.pdf" TargetMode="External"/><Relationship Id="rId105" Type="http://schemas.openxmlformats.org/officeDocument/2006/relationships/hyperlink" Target="http://www.bkstr.com/webapp/wcs/stores/servlet/booklookServlet?bookstore_id-1=215&amp;div-1=&amp;term_id-1=Spring 2013&amp;dept-1=COMP&amp;course-1=1013&amp; Session-1=P02" TargetMode="External"/><Relationship Id="rId106" Type="http://schemas.openxmlformats.org/officeDocument/2006/relationships/hyperlink" Target="http://www.pvamu.edu/Include/HB2504/courses/Spring 2013/COMP 1021-P01.pdf" TargetMode="External"/><Relationship Id="rId107" Type="http://schemas.openxmlformats.org/officeDocument/2006/relationships/hyperlink" Target="http://www.pvamu.edu/Include/HB2504/cvs/All/lhuang.pdf" TargetMode="External"/><Relationship Id="rId108" Type="http://schemas.openxmlformats.org/officeDocument/2006/relationships/hyperlink" Target="http://www.bkstr.com/webapp/wcs/stores/servlet/booklookServlet?bookstore_id-1=215&amp;div-1=&amp;term_id-1=Spring 2013&amp;dept-1=COMP&amp;course-1=1021&amp; Session-1=P01" TargetMode="External"/><Relationship Id="rId109" Type="http://schemas.openxmlformats.org/officeDocument/2006/relationships/hyperlink" Target="http://www.pvamu.edu/Include/HB2504/courses/Spring 2013/COMP 1214-P01.pdf" TargetMode="External"/><Relationship Id="rId110" Type="http://schemas.openxmlformats.org/officeDocument/2006/relationships/hyperlink" Target="http://www.pvamu.edu/Include/HB2504/cvs/All/kibellam.pdf" TargetMode="External"/><Relationship Id="rId111" Type="http://schemas.openxmlformats.org/officeDocument/2006/relationships/hyperlink" Target="http://www.bkstr.com/webapp/wcs/stores/servlet/booklookServlet?bookstore_id-1=215&amp;div-1=&amp;term_id-1=Spring 2013&amp;dept-1=COMP&amp;course-1=1214&amp; Session-1=P01" TargetMode="External"/><Relationship Id="rId112" Type="http://schemas.openxmlformats.org/officeDocument/2006/relationships/hyperlink" Target="http://www.pvamu.edu/Include/HB2504/courses/Spring 2013/COMP 1224-P02.pdf" TargetMode="External"/><Relationship Id="rId113" Type="http://schemas.openxmlformats.org/officeDocument/2006/relationships/hyperlink" Target="http://www.pvamu.edu/Include/HB2504/cvs/All/lilin.pdf" TargetMode="External"/><Relationship Id="rId114" Type="http://schemas.openxmlformats.org/officeDocument/2006/relationships/hyperlink" Target="http://www.bkstr.com/webapp/wcs/stores/servlet/booklookServlet?bookstore_id-1=215&amp;div-1=&amp;term_id-1=Spring 2013&amp;dept-1=COMP&amp;course-1=1224&amp; Session-1=P02" TargetMode="External"/><Relationship Id="rId115" Type="http://schemas.openxmlformats.org/officeDocument/2006/relationships/hyperlink" Target="http://www.pvamu.edu/Include/HB2504/courses/Spring 2013/COMP 2013-P01.pdf" TargetMode="External"/><Relationship Id="rId116" Type="http://schemas.openxmlformats.org/officeDocument/2006/relationships/hyperlink" Target="http://www.pvamu.edu/Include/HB2504/cvs/All/lilin.pdf" TargetMode="External"/><Relationship Id="rId117" Type="http://schemas.openxmlformats.org/officeDocument/2006/relationships/hyperlink" Target="http://www.bkstr.com/webapp/wcs/stores/servlet/booklookServlet?bookstore_id-1=215&amp;div-1=&amp;term_id-1=Spring 2013&amp;dept-1=COMP&amp;course-1=2013&amp; Session-1=P01" TargetMode="External"/><Relationship Id="rId118" Type="http://schemas.openxmlformats.org/officeDocument/2006/relationships/hyperlink" Target="http://www.pvamu.edu/Include/HB2504/courses/Spring 2013/COMP 2033-P01.pdf" TargetMode="External"/><Relationship Id="rId119" Type="http://schemas.openxmlformats.org/officeDocument/2006/relationships/hyperlink" Target="http://www.pvamu.edu/Include/HB2504/cvs/All/rniyengar.pdf" TargetMode="External"/><Relationship Id="rId120" Type="http://schemas.openxmlformats.org/officeDocument/2006/relationships/hyperlink" Target="http://www.bkstr.com/webapp/wcs/stores/servlet/booklookServlet?bookstore_id-1=215&amp;div-1=&amp;term_id-1=Spring 2013&amp;dept-1=COMP&amp;course-1=2033&amp; Session-1=P01" TargetMode="External"/><Relationship Id="rId121" Type="http://schemas.openxmlformats.org/officeDocument/2006/relationships/hyperlink" Target="http://www.pvamu.edu/Include/HB2504/courses/Spring 2013/COMP 2143-P01.pdf" TargetMode="External"/><Relationship Id="rId122" Type="http://schemas.openxmlformats.org/officeDocument/2006/relationships/hyperlink" Target="http://www.pvamu.edu/Include/HB2504/cvs/All/rniyengar.pdf" TargetMode="External"/><Relationship Id="rId123" Type="http://schemas.openxmlformats.org/officeDocument/2006/relationships/hyperlink" Target="http://www.bkstr.com/webapp/wcs/stores/servlet/booklookServlet?bookstore_id-1=215&amp;div-1=&amp;term_id-1=Spring 2013&amp;dept-1=COMP&amp;course-1=2143&amp; Session-1=P01" TargetMode="External"/><Relationship Id="rId124" Type="http://schemas.openxmlformats.org/officeDocument/2006/relationships/hyperlink" Target="http://www.bkstr.com/webapp/wcs/stores/servlet/booklookServlet?bookstore_id-1=215&amp;div-1=&amp;term_id-1=Spring 2013&amp;dept-1=COMP&amp;course-1=3033&amp; Session-1=P01" TargetMode="External"/><Relationship Id="rId125" Type="http://schemas.openxmlformats.org/officeDocument/2006/relationships/hyperlink" Target="http://www.pvamu.edu/Include/HB2504/courses/Spring 2013/COMP 3053-P01.pdf" TargetMode="External"/><Relationship Id="rId126" Type="http://schemas.openxmlformats.org/officeDocument/2006/relationships/hyperlink" Target="http://www.pvamu.edu/Include/HB2504/cvs/All/lhuang.pdf" TargetMode="External"/><Relationship Id="rId127" Type="http://schemas.openxmlformats.org/officeDocument/2006/relationships/hyperlink" Target="http://www.bkstr.com/webapp/wcs/stores/servlet/booklookServlet?bookstore_id-1=215&amp;div-1=&amp;term_id-1=Spring 2013&amp;dept-1=COMP&amp;course-1=3053&amp; Session-1=P01" TargetMode="External"/><Relationship Id="rId128" Type="http://schemas.openxmlformats.org/officeDocument/2006/relationships/hyperlink" Target="http://www.pvamu.edu/Include/HB2504/courses/Spring 2013/COMP 3063-P01.pdf" TargetMode="External"/><Relationship Id="rId129" Type="http://schemas.openxmlformats.org/officeDocument/2006/relationships/hyperlink" Target="http://www.pvamu.edu/Include/HB2504/cvs/All/yoyang.pdf" TargetMode="External"/><Relationship Id="rId130" Type="http://schemas.openxmlformats.org/officeDocument/2006/relationships/hyperlink" Target="http://www.bkstr.com/webapp/wcs/stores/servlet/booklookServlet?bookstore_id-1=215&amp;div-1=&amp;term_id-1=Spring 2013&amp;dept-1=COMP&amp;course-1=3063&amp; Session-1=P01" TargetMode="External"/><Relationship Id="rId131" Type="http://schemas.openxmlformats.org/officeDocument/2006/relationships/hyperlink" Target="http://www.pvamu.edu/Include/HB2504/courses/Spring 2013/COMP 3213-P01.pdf" TargetMode="External"/><Relationship Id="rId132" Type="http://schemas.openxmlformats.org/officeDocument/2006/relationships/hyperlink" Target="http://www.pvamu.edu/Include/HB2504/cvs/All/yoyang.pdf" TargetMode="External"/><Relationship Id="rId133" Type="http://schemas.openxmlformats.org/officeDocument/2006/relationships/hyperlink" Target="http://www.bkstr.com/webapp/wcs/stores/servlet/booklookServlet?bookstore_id-1=215&amp;div-1=&amp;term_id-1=Spring 2013&amp;dept-1=COMP&amp;course-1=3213&amp; Session-1=P01" TargetMode="External"/><Relationship Id="rId134" Type="http://schemas.openxmlformats.org/officeDocument/2006/relationships/hyperlink" Target="http://www.pvamu.edu/Include/HB2504/courses/Spring 2013/COMP 3223-P01.pdf" TargetMode="External"/><Relationship Id="rId135" Type="http://schemas.openxmlformats.org/officeDocument/2006/relationships/hyperlink" Target="http://www.pvamu.edu/Include/HB2504/cvs/All/ssfrizell.pdf" TargetMode="External"/><Relationship Id="rId136" Type="http://schemas.openxmlformats.org/officeDocument/2006/relationships/hyperlink" Target="http://www.bkstr.com/webapp/wcs/stores/servlet/booklookServlet?bookstore_id-1=215&amp;div-1=&amp;term_id-1=Spring 2013&amp;dept-1=COMP&amp;course-1=3223&amp; Session-1=P01" TargetMode="External"/><Relationship Id="rId137" Type="http://schemas.openxmlformats.org/officeDocument/2006/relationships/hyperlink" Target="http://www.pvamu.edu/Include/HB2504/courses/Spring 2013/COMP 4082-P01.pdf" TargetMode="External"/><Relationship Id="rId138" Type="http://schemas.openxmlformats.org/officeDocument/2006/relationships/hyperlink" Target="http://www.pvamu.edu/Include/HB2504/cvs/All/kibellam.pdf" TargetMode="External"/><Relationship Id="rId139" Type="http://schemas.openxmlformats.org/officeDocument/2006/relationships/hyperlink" Target="http://www.bkstr.com/webapp/wcs/stores/servlet/booklookServlet?bookstore_id-1=215&amp;div-1=&amp;term_id-1=Spring 2013&amp;dept-1=COMP&amp;course-1=4082&amp; Session-1=P01" TargetMode="External"/><Relationship Id="rId140" Type="http://schemas.openxmlformats.org/officeDocument/2006/relationships/hyperlink" Target="http://www.pvamu.edu/Include/HB2504/courses/Spring 2013/COMP 4113-P01.pdf" TargetMode="External"/><Relationship Id="rId141" Type="http://schemas.openxmlformats.org/officeDocument/2006/relationships/hyperlink" Target="http://www.pvamu.edu/Include/HB2504/cvs/All/yilu.pdf" TargetMode="External"/><Relationship Id="rId142" Type="http://schemas.openxmlformats.org/officeDocument/2006/relationships/hyperlink" Target="http://www.bkstr.com/webapp/wcs/stores/servlet/booklookServlet?bookstore_id-1=215&amp;div-1=&amp;term_id-1=Spring 2013&amp;dept-1=COMP&amp;course-1=4113&amp; Session-1=P01" TargetMode="External"/><Relationship Id="rId143" Type="http://schemas.openxmlformats.org/officeDocument/2006/relationships/hyperlink" Target="http://www.pvamu.edu/Include/HB2504/courses/Spring 2013/COMP 4963-P01.pdf" TargetMode="External"/><Relationship Id="rId144" Type="http://schemas.openxmlformats.org/officeDocument/2006/relationships/hyperlink" Target="http://www.pvamu.edu/Include/HB2504/cvs/All/yilu.pdf" TargetMode="External"/><Relationship Id="rId145" Type="http://schemas.openxmlformats.org/officeDocument/2006/relationships/hyperlink" Target="http://www.bkstr.com/webapp/wcs/stores/servlet/booklookServlet?bookstore_id-1=215&amp;div-1=&amp;term_id-1=Spring 2013&amp;dept-1=COMP&amp;course-1=4963&amp; Session-1=P01" TargetMode="External"/><Relationship Id="rId146" Type="http://schemas.openxmlformats.org/officeDocument/2006/relationships/hyperlink" Target="http://www.pvamu.edu/Include/HB2504/courses/Spring 2013/ELEG 1011-P01.pdf" TargetMode="External"/><Relationship Id="rId147" Type="http://schemas.openxmlformats.org/officeDocument/2006/relationships/hyperlink" Target="http://www.pvamu.edu/Include/HB2504/cvs/All/kkkirby.pdf" TargetMode="External"/><Relationship Id="rId148" Type="http://schemas.openxmlformats.org/officeDocument/2006/relationships/hyperlink" Target="http://www.bkstr.com/webapp/wcs/stores/servlet/booklookServlet?bookstore_id-1=215&amp;div-1=&amp;term_id-1=Spring 2013&amp;dept-1=ELEG&amp;course-1=1011&amp; Session-1=P01" TargetMode="External"/><Relationship Id="rId149" Type="http://schemas.openxmlformats.org/officeDocument/2006/relationships/hyperlink" Target="http://www.pvamu.edu/Include/HB2504/courses/Spring 2013/ELEG 1011-P02.pdf" TargetMode="External"/><Relationship Id="rId150" Type="http://schemas.openxmlformats.org/officeDocument/2006/relationships/hyperlink" Target="http://www.pvamu.edu/Include/HB2504/cvs/All/kkkirby.pdf" TargetMode="External"/><Relationship Id="rId151" Type="http://schemas.openxmlformats.org/officeDocument/2006/relationships/hyperlink" Target="http://www.bkstr.com/webapp/wcs/stores/servlet/booklookServlet?bookstore_id-1=215&amp;div-1=&amp;term_id-1=Spring 2013&amp;dept-1=ELEG&amp;course-1=1011&amp; Session-1=P02" TargetMode="External"/><Relationship Id="rId152" Type="http://schemas.openxmlformats.org/officeDocument/2006/relationships/hyperlink" Target="http://www.pvamu.edu/Include/HB2504/courses/Spring 2013/ELEG 1021-P01.pdf" TargetMode="External"/><Relationship Id="rId153" Type="http://schemas.openxmlformats.org/officeDocument/2006/relationships/hyperlink" Target="http://www.pvamu.edu/Include/HB2504/cvs/All/phobiomon.pdf" TargetMode="External"/><Relationship Id="rId154" Type="http://schemas.openxmlformats.org/officeDocument/2006/relationships/hyperlink" Target="http://www.bkstr.com/webapp/wcs/stores/servlet/booklookServlet?bookstore_id-1=215&amp;div-1=&amp;term_id-1=Spring 2013&amp;dept-1=ELEG&amp;course-1=1021&amp; Session-1=P01" TargetMode="External"/><Relationship Id="rId155" Type="http://schemas.openxmlformats.org/officeDocument/2006/relationships/hyperlink" Target="http://www.pvamu.edu/Include/HB2504/courses/Spring 2013/ELEG 1021-P02.pdf" TargetMode="External"/><Relationship Id="rId156" Type="http://schemas.openxmlformats.org/officeDocument/2006/relationships/hyperlink" Target="http://www.pvamu.edu/Include/HB2504/cvs/All/phobiomon.pdf" TargetMode="External"/><Relationship Id="rId157" Type="http://schemas.openxmlformats.org/officeDocument/2006/relationships/hyperlink" Target="http://www.bkstr.com/webapp/wcs/stores/servlet/booklookServlet?bookstore_id-1=215&amp;div-1=&amp;term_id-1=Spring 2013&amp;dept-1=ELEG&amp;course-1=1021&amp; Session-1=P02" TargetMode="External"/><Relationship Id="rId158" Type="http://schemas.openxmlformats.org/officeDocument/2006/relationships/hyperlink" Target="http://www.pvamu.edu/Include/HB2504/courses/Spring 2013/ELEG 1043-P01.pdf" TargetMode="External"/><Relationship Id="rId159" Type="http://schemas.openxmlformats.org/officeDocument/2006/relationships/hyperlink" Target="http://www.pvamu.edu/Include/HB2504/cvs/All/kkkirby.pdf" TargetMode="External"/><Relationship Id="rId160" Type="http://schemas.openxmlformats.org/officeDocument/2006/relationships/hyperlink" Target="http://www.bkstr.com/webapp/wcs/stores/servlet/booklookServlet?bookstore_id-1=215&amp;div-1=&amp;term_id-1=Spring 2013&amp;dept-1=ELEG&amp;course-1=1043&amp; Session-1=P01" TargetMode="External"/><Relationship Id="rId161" Type="http://schemas.openxmlformats.org/officeDocument/2006/relationships/hyperlink" Target="http://www.pvamu.edu/Include/HB2504/courses/Spring 2013/ELEG 1043-P02.pdf" TargetMode="External"/><Relationship Id="rId162" Type="http://schemas.openxmlformats.org/officeDocument/2006/relationships/hyperlink" Target="http://www.pvamu.edu/Include/HB2504/cvs/All/pscofie.pdf" TargetMode="External"/><Relationship Id="rId163" Type="http://schemas.openxmlformats.org/officeDocument/2006/relationships/hyperlink" Target="http://www.bkstr.com/webapp/wcs/stores/servlet/booklookServlet?bookstore_id-1=215&amp;div-1=&amp;term_id-1=Spring 2013&amp;dept-1=ELEG&amp;course-1=1043&amp; Session-1=P02" TargetMode="External"/><Relationship Id="rId164" Type="http://schemas.openxmlformats.org/officeDocument/2006/relationships/hyperlink" Target="http://www.pvamu.edu/Include/HB2504/courses/Spring 2013/ELEG 1043-P03.pdf" TargetMode="External"/><Relationship Id="rId165" Type="http://schemas.openxmlformats.org/officeDocument/2006/relationships/hyperlink" Target="http://www.pvamu.edu/Include/HB2504/cvs/All/stkoay.pdf" TargetMode="External"/><Relationship Id="rId166" Type="http://schemas.openxmlformats.org/officeDocument/2006/relationships/hyperlink" Target="http://www.bkstr.com/webapp/wcs/stores/servlet/booklookServlet?bookstore_id-1=215&amp;div-1=&amp;term_id-1=Spring 2013&amp;dept-1=ELEG&amp;course-1=1043&amp; Session-1=P03" TargetMode="External"/><Relationship Id="rId167" Type="http://schemas.openxmlformats.org/officeDocument/2006/relationships/hyperlink" Target="http://www.pvamu.edu/Include/HB2504/courses/Spring 2013/ELEG 1043-P04.pdf" TargetMode="External"/><Relationship Id="rId168" Type="http://schemas.openxmlformats.org/officeDocument/2006/relationships/hyperlink" Target="http://www.pvamu.edu/Include/HB2504/cvs/All/krolasupo.pdf" TargetMode="External"/><Relationship Id="rId169" Type="http://schemas.openxmlformats.org/officeDocument/2006/relationships/hyperlink" Target="http://www.bkstr.com/webapp/wcs/stores/servlet/booklookServlet?bookstore_id-1=215&amp;div-1=&amp;term_id-1=Spring 2013&amp;dept-1=ELEG&amp;course-1=1043&amp; Session-1=P04" TargetMode="External"/><Relationship Id="rId170" Type="http://schemas.openxmlformats.org/officeDocument/2006/relationships/hyperlink" Target="http://www.pvamu.edu/Include/HB2504/courses/Spring 2013/ELEG 2011-P01.pdf" TargetMode="External"/><Relationship Id="rId171" Type="http://schemas.openxmlformats.org/officeDocument/2006/relationships/hyperlink" Target="http://www.pvamu.edu/Include/HB2504/cvs/All/cltolliver.pdf" TargetMode="External"/><Relationship Id="rId172" Type="http://schemas.openxmlformats.org/officeDocument/2006/relationships/hyperlink" Target="http://www.bkstr.com/webapp/wcs/stores/servlet/booklookServlet?bookstore_id-1=215&amp;div-1=&amp;term_id-1=Spring 2013&amp;dept-1=ELEG&amp;course-1=2011&amp; Session-1=P01" TargetMode="External"/><Relationship Id="rId173" Type="http://schemas.openxmlformats.org/officeDocument/2006/relationships/hyperlink" Target="http://www.pvamu.edu/Include/HB2504/courses/Spring 2013/ELEG 2023-P01.pdf" TargetMode="External"/><Relationship Id="rId174" Type="http://schemas.openxmlformats.org/officeDocument/2006/relationships/hyperlink" Target="http://www.pvamu.edu/Include/HB2504/cvs/All/phobiomon.pdf" TargetMode="External"/><Relationship Id="rId175" Type="http://schemas.openxmlformats.org/officeDocument/2006/relationships/hyperlink" Target="http://www.bkstr.com/webapp/wcs/stores/servlet/booklookServlet?bookstore_id-1=215&amp;div-1=&amp;term_id-1=Spring 2013&amp;dept-1=ELEG&amp;course-1=2023&amp; Session-1=P01" TargetMode="External"/><Relationship Id="rId176" Type="http://schemas.openxmlformats.org/officeDocument/2006/relationships/hyperlink" Target="http://www.pvamu.edu/Include/HB2504/courses/Spring 2013/ELEG 2023-P02.pdf" TargetMode="External"/><Relationship Id="rId177" Type="http://schemas.openxmlformats.org/officeDocument/2006/relationships/hyperlink" Target="http://www.pvamu.edu/Include/HB2504/cvs/All/cltolliver.pdf" TargetMode="External"/><Relationship Id="rId178" Type="http://schemas.openxmlformats.org/officeDocument/2006/relationships/hyperlink" Target="http://www.bkstr.com/webapp/wcs/stores/servlet/booklookServlet?bookstore_id-1=215&amp;div-1=&amp;term_id-1=Spring 2013&amp;dept-1=ELEG&amp;course-1=2023&amp; Session-1=P02" TargetMode="External"/><Relationship Id="rId179" Type="http://schemas.openxmlformats.org/officeDocument/2006/relationships/hyperlink" Target="http://www.pvamu.edu/Include/HB2504/courses/Spring 2013/ELEG 2053-P01.pdf" TargetMode="External"/><Relationship Id="rId180" Type="http://schemas.openxmlformats.org/officeDocument/2006/relationships/hyperlink" Target="http://www.pvamu.edu/Include/HB2504/cvs/All/mnsadiku.pdf" TargetMode="External"/><Relationship Id="rId181" Type="http://schemas.openxmlformats.org/officeDocument/2006/relationships/hyperlink" Target="http://www.bkstr.com/webapp/wcs/stores/servlet/booklookServlet?bookstore_id-1=215&amp;div-1=&amp;term_id-1=Spring 2013&amp;dept-1=ELEG&amp;course-1=2053&amp; Session-1=P01" TargetMode="External"/><Relationship Id="rId182" Type="http://schemas.openxmlformats.org/officeDocument/2006/relationships/hyperlink" Target="http://www.pvamu.edu/Include/HB2504/courses/Spring 2013/ELEG 2053-P02.pdf" TargetMode="External"/><Relationship Id="rId183" Type="http://schemas.openxmlformats.org/officeDocument/2006/relationships/hyperlink" Target="http://www.pvamu.edu/Include/HB2504/cvs/All/cltolliver.pdf" TargetMode="External"/><Relationship Id="rId184" Type="http://schemas.openxmlformats.org/officeDocument/2006/relationships/hyperlink" Target="http://www.bkstr.com/webapp/wcs/stores/servlet/booklookServlet?bookstore_id-1=215&amp;div-1=&amp;term_id-1=Spring 2013&amp;dept-1=ELEG&amp;course-1=2053&amp; Session-1=P02" TargetMode="External"/><Relationship Id="rId185" Type="http://schemas.openxmlformats.org/officeDocument/2006/relationships/hyperlink" Target="http://www.pvamu.edu/Include/HB2504/courses/Spring 2013/ELEG 3023-P01.pdf" TargetMode="External"/><Relationship Id="rId186" Type="http://schemas.openxmlformats.org/officeDocument/2006/relationships/hyperlink" Target="http://www.pvamu.edu/Include/HB2504/cvs/All/mnsadiku.pdf" TargetMode="External"/><Relationship Id="rId187" Type="http://schemas.openxmlformats.org/officeDocument/2006/relationships/hyperlink" Target="http://www.bkstr.com/webapp/wcs/stores/servlet/booklookServlet?bookstore_id-1=215&amp;div-1=&amp;term_id-1=Spring 2013&amp;dept-1=ELEG&amp;course-1=3023&amp; Session-1=P01" TargetMode="External"/><Relationship Id="rId188" Type="http://schemas.openxmlformats.org/officeDocument/2006/relationships/hyperlink" Target="http://www.pvamu.edu/Include/HB2504/courses/Spring 2013/ELEG 3023-P02.pdf" TargetMode="External"/><Relationship Id="rId189" Type="http://schemas.openxmlformats.org/officeDocument/2006/relationships/hyperlink" Target="http://www.pvamu.edu/Include/HB2504/cvs/All/aaannamalai.pdf" TargetMode="External"/><Relationship Id="rId190" Type="http://schemas.openxmlformats.org/officeDocument/2006/relationships/hyperlink" Target="http://www.bkstr.com/webapp/wcs/stores/servlet/booklookServlet?bookstore_id-1=215&amp;div-1=&amp;term_id-1=Spring 2013&amp;dept-1=ELEG&amp;course-1=3023&amp; Session-1=P02" TargetMode="External"/><Relationship Id="rId191" Type="http://schemas.openxmlformats.org/officeDocument/2006/relationships/hyperlink" Target="http://www.pvamu.edu/Include/HB2504/courses/Spring 2013/ELEG 3041-P01.pdf" TargetMode="External"/><Relationship Id="rId192" Type="http://schemas.openxmlformats.org/officeDocument/2006/relationships/hyperlink" Target="http://www.pvamu.edu/Include/HB2504/cvs/All/rcdwivedi.pdf" TargetMode="External"/><Relationship Id="rId193" Type="http://schemas.openxmlformats.org/officeDocument/2006/relationships/hyperlink" Target="http://www.bkstr.com/webapp/wcs/stores/servlet/booklookServlet?bookstore_id-1=215&amp;div-1=&amp;term_id-1=Spring 2013&amp;dept-1=ELEG&amp;course-1=3041&amp; Session-1=P01" TargetMode="External"/><Relationship Id="rId194" Type="http://schemas.openxmlformats.org/officeDocument/2006/relationships/hyperlink" Target="http://www.pvamu.edu/Include/HB2504/courses/Spring 2013/ELEG 3043-P01.pdf" TargetMode="External"/><Relationship Id="rId195" Type="http://schemas.openxmlformats.org/officeDocument/2006/relationships/hyperlink" Target="http://www.pvamu.edu/Include/HB2504/cvs/All/joattia.pdf" TargetMode="External"/><Relationship Id="rId196" Type="http://schemas.openxmlformats.org/officeDocument/2006/relationships/hyperlink" Target="http://www.bkstr.com/webapp/wcs/stores/servlet/booklookServlet?bookstore_id-1=215&amp;div-1=&amp;term_id-1=Spring 2013&amp;dept-1=ELEG&amp;course-1=3043&amp; Session-1=P01" TargetMode="External"/><Relationship Id="rId197" Type="http://schemas.openxmlformats.org/officeDocument/2006/relationships/hyperlink" Target="http://www.pvamu.edu/Include/HB2504/courses/Spring 2013/ELEG 3043-P02.pdf" TargetMode="External"/><Relationship Id="rId198" Type="http://schemas.openxmlformats.org/officeDocument/2006/relationships/hyperlink" Target="http://www.pvamu.edu/Include/HB2504/cvs/All/krolasupo.pdf" TargetMode="External"/><Relationship Id="rId199" Type="http://schemas.openxmlformats.org/officeDocument/2006/relationships/hyperlink" Target="http://www.bkstr.com/webapp/wcs/stores/servlet/booklookServlet?bookstore_id-1=215&amp;div-1=&amp;term_id-1=Spring 2013&amp;dept-1=ELEG&amp;course-1=3043&amp; Session-1=P02" TargetMode="External"/><Relationship Id="rId200" Type="http://schemas.openxmlformats.org/officeDocument/2006/relationships/hyperlink" Target="http://www.pvamu.edu/Include/HB2504/courses/Spring 2013/ELEG 3071-P01.pdf" TargetMode="External"/><Relationship Id="rId201" Type="http://schemas.openxmlformats.org/officeDocument/2006/relationships/hyperlink" Target="http://www.pvamu.edu/Include/HB2504/cvs/All/sucui.pdf" TargetMode="External"/><Relationship Id="rId202" Type="http://schemas.openxmlformats.org/officeDocument/2006/relationships/hyperlink" Target="http://www.bkstr.com/webapp/wcs/stores/servlet/booklookServlet?bookstore_id-1=215&amp;div-1=&amp;term_id-1=Spring 2013&amp;dept-1=ELEG&amp;course-1=3071&amp; Session-1=P01" TargetMode="External"/><Relationship Id="rId203" Type="http://schemas.openxmlformats.org/officeDocument/2006/relationships/hyperlink" Target="http://www.pvamu.edu/Include/HB2504/courses/Spring 2013/ELEG 3073-P01.pdf" TargetMode="External"/><Relationship Id="rId204" Type="http://schemas.openxmlformats.org/officeDocument/2006/relationships/hyperlink" Target="http://www.pvamu.edu/Include/HB2504/cvs/All/jhfuller.pdf" TargetMode="External"/><Relationship Id="rId205" Type="http://schemas.openxmlformats.org/officeDocument/2006/relationships/hyperlink" Target="http://www.bkstr.com/webapp/wcs/stores/servlet/booklookServlet?bookstore_id-1=215&amp;div-1=&amp;term_id-1=Spring 2013&amp;dept-1=ELEG&amp;course-1=3073&amp; Session-1=P01" TargetMode="External"/><Relationship Id="rId206" Type="http://schemas.openxmlformats.org/officeDocument/2006/relationships/hyperlink" Target="http://www.pvamu.edu/Include/HB2504/courses/Spring 2013/ELEG 3073-P02.pdf" TargetMode="External"/><Relationship Id="rId207" Type="http://schemas.openxmlformats.org/officeDocument/2006/relationships/hyperlink" Target="http://www.pvamu.edu/Include/HB2504/cvs/All/sucui.pdf" TargetMode="External"/><Relationship Id="rId208" Type="http://schemas.openxmlformats.org/officeDocument/2006/relationships/hyperlink" Target="http://www.bkstr.com/webapp/wcs/stores/servlet/booklookServlet?bookstore_id-1=215&amp;div-1=&amp;term_id-1=Spring 2013&amp;dept-1=ELEG&amp;course-1=3073&amp; Session-1=P02" TargetMode="External"/><Relationship Id="rId209" Type="http://schemas.openxmlformats.org/officeDocument/2006/relationships/hyperlink" Target="http://www.pvamu.edu/Include/HB2504/courses/Spring 2013/ELEG 4011-P01.pdf" TargetMode="External"/><Relationship Id="rId210" Type="http://schemas.openxmlformats.org/officeDocument/2006/relationships/hyperlink" Target="http://www.pvamu.edu/Include/HB2504/cvs/All/cltolliver.pdf" TargetMode="External"/><Relationship Id="rId211" Type="http://schemas.openxmlformats.org/officeDocument/2006/relationships/hyperlink" Target="http://www.bkstr.com/webapp/wcs/stores/servlet/booklookServlet?bookstore_id-1=215&amp;div-1=&amp;term_id-1=Spring 2013&amp;dept-1=ELEG&amp;course-1=4011&amp; Session-1=P01" TargetMode="External"/><Relationship Id="rId212" Type="http://schemas.openxmlformats.org/officeDocument/2006/relationships/hyperlink" Target="http://www.pvamu.edu/Include/HB2504/courses/Spring 2013/ELEG 4073-P01.pdf" TargetMode="External"/><Relationship Id="rId213" Type="http://schemas.openxmlformats.org/officeDocument/2006/relationships/hyperlink" Target="http://www.pvamu.edu/Include/HB2504/cvs/All/stkoay.pdf" TargetMode="External"/><Relationship Id="rId214" Type="http://schemas.openxmlformats.org/officeDocument/2006/relationships/hyperlink" Target="http://www.bkstr.com/webapp/wcs/stores/servlet/booklookServlet?bookstore_id-1=215&amp;div-1=&amp;term_id-1=Spring 2013&amp;dept-1=ELEG&amp;course-1=4073&amp; Session-1=P01" TargetMode="External"/><Relationship Id="rId215" Type="http://schemas.openxmlformats.org/officeDocument/2006/relationships/hyperlink" Target="http://www.pvamu.edu/Include/HB2504/courses/Spring 2013/ELEG 4073-P02.pdf" TargetMode="External"/><Relationship Id="rId216" Type="http://schemas.openxmlformats.org/officeDocument/2006/relationships/hyperlink" Target="http://www.pvamu.edu/Include/HB2504/cvs/All/aakumar.pdf" TargetMode="External"/><Relationship Id="rId217" Type="http://schemas.openxmlformats.org/officeDocument/2006/relationships/hyperlink" Target="http://www.bkstr.com/webapp/wcs/stores/servlet/booklookServlet?bookstore_id-1=215&amp;div-1=&amp;term_id-1=Spring 2013&amp;dept-1=ELEG&amp;course-1=4073&amp; Session-1=P02" TargetMode="External"/><Relationship Id="rId218" Type="http://schemas.openxmlformats.org/officeDocument/2006/relationships/hyperlink" Target="http://www.pvamu.edu/Include/HB2504/courses/Spring 2013/ELEG 4223-P01.pdf" TargetMode="External"/><Relationship Id="rId219" Type="http://schemas.openxmlformats.org/officeDocument/2006/relationships/hyperlink" Target="http://www.pvamu.edu/Include/HB2504/cvs/All/rtwilkins.pdf" TargetMode="External"/><Relationship Id="rId220" Type="http://schemas.openxmlformats.org/officeDocument/2006/relationships/hyperlink" Target="http://www.bkstr.com/webapp/wcs/stores/servlet/booklookServlet?bookstore_id-1=215&amp;div-1=&amp;term_id-1=Spring 2013&amp;dept-1=ELEG&amp;course-1=4223&amp; Session-1=P01" TargetMode="External"/><Relationship Id="rId221" Type="http://schemas.openxmlformats.org/officeDocument/2006/relationships/hyperlink" Target="http://www.pvamu.edu/Include/HB2504/courses/Spring 2013/ELEG 4243-P01.pdf" TargetMode="External"/><Relationship Id="rId222" Type="http://schemas.openxmlformats.org/officeDocument/2006/relationships/hyperlink" Target="http://www.pvamu.edu/Include/HB2504/cvs/All/pscofie.pdf" TargetMode="External"/><Relationship Id="rId223" Type="http://schemas.openxmlformats.org/officeDocument/2006/relationships/hyperlink" Target="http://www.bkstr.com/webapp/wcs/stores/servlet/booklookServlet?bookstore_id-1=215&amp;div-1=&amp;term_id-1=Spring 2013&amp;dept-1=ELEG&amp;course-1=4243&amp; Session-1=P01" TargetMode="External"/><Relationship Id="rId224" Type="http://schemas.openxmlformats.org/officeDocument/2006/relationships/hyperlink" Target="http://www.pvamu.edu/Include/HB2504/courses/Spring 2013/ELEG 4393-P01.pdf" TargetMode="External"/><Relationship Id="rId225" Type="http://schemas.openxmlformats.org/officeDocument/2006/relationships/hyperlink" Target="http://www.pvamu.edu/Include/HB2504/cvs/All/kkkirby.pdf" TargetMode="External"/><Relationship Id="rId226" Type="http://schemas.openxmlformats.org/officeDocument/2006/relationships/hyperlink" Target="http://www.bkstr.com/webapp/wcs/stores/servlet/booklookServlet?bookstore_id-1=215&amp;div-1=&amp;term_id-1=Spring 2013&amp;dept-1=ELEG&amp;course-1=4393&amp; Session-1=P01" TargetMode="External"/><Relationship Id="rId227" Type="http://schemas.openxmlformats.org/officeDocument/2006/relationships/hyperlink" Target="http://www.pvamu.edu/Include/HB2504/courses/Spring 2013/ELEG 4483-P01.pdf" TargetMode="External"/><Relationship Id="rId228" Type="http://schemas.openxmlformats.org/officeDocument/2006/relationships/hyperlink" Target="http://www.pvamu.edu/Include/HB2504/cvs/All/whali.pdf" TargetMode="External"/><Relationship Id="rId229" Type="http://schemas.openxmlformats.org/officeDocument/2006/relationships/hyperlink" Target="http://www.bkstr.com/webapp/wcs/stores/servlet/booklookServlet?bookstore_id-1=215&amp;div-1=&amp;term_id-1=Spring 2013&amp;dept-1=ELEG&amp;course-1=4483&amp; Session-1=P01" TargetMode="External"/><Relationship Id="rId230" Type="http://schemas.openxmlformats.org/officeDocument/2006/relationships/hyperlink" Target="http://www.pvamu.edu/Include/HB2504/courses/Spring 2013/ELEG 4483-P02.pdf" TargetMode="External"/><Relationship Id="rId231" Type="http://schemas.openxmlformats.org/officeDocument/2006/relationships/hyperlink" Target="http://www.pvamu.edu/Include/HB2504/cvs/All/sucui.pdf" TargetMode="External"/><Relationship Id="rId232" Type="http://schemas.openxmlformats.org/officeDocument/2006/relationships/hyperlink" Target="http://www.bkstr.com/webapp/wcs/stores/servlet/booklookServlet?bookstore_id-1=215&amp;div-1=&amp;term_id-1=Spring 2013&amp;dept-1=ELEG&amp;course-1=4483&amp; Session-1=P02" TargetMode="Externa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kevin</dc:creator>
  <dc:description/>
  <cp:keywords/>
  <dc:language>en-US</dc:language>
  <cp:lastModifiedBy>admin</cp:lastModifiedBy>
  <dcterms:modified xsi:type="dcterms:W3CDTF">2016-09-07T12:28:00Z</dcterms:modified>
  <cp:revision>3</cp:revision>
  <dc:subject/>
  <dc:title>PV  A&amp;M  工程学院 各系2014春季课程</dc:title>
</cp:coreProperties>
</file>